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农村集体资产交易受让资格审核表</w:t>
      </w:r>
    </w:p>
    <w:p>
      <w:pPr>
        <w:pStyle w:val="Normal"/>
        <w:ind w:firstLine="7246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单位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法定代表人或申请人：                联系电话：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134"/>
        <w:gridCol w:w="2410"/>
        <w:gridCol w:w="1701"/>
      </w:tblGrid>
      <w:tr>
        <w:trPr>
          <w:trHeight w:val="5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向项目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交易中心登记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报名人基本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法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自然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从事何种职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向用途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村股份经济合作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（转出方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08" w:firstLine="9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负责人：      （公章）</w:t>
            </w:r>
          </w:p>
          <w:p>
            <w:pPr>
              <w:pStyle w:val="Normal"/>
              <w:spacing w:lineRule="exact" w:line="480"/>
              <w:ind w:right="34" w:firstLine="16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镇（街道）农业服务中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08" w:firstLine="8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spacing w:lineRule="exact" w:line="480"/>
              <w:ind w:right="280" w:firstLine="11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74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注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申请（单位）人应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解相关的法律、法规及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区农村产权交易相关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规定，依法行使所享有的权利并履行应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担的义务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申请（单位）人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接受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本项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公告中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的全部条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cs="黑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0:00Z</dcterms:created>
  <dc:creator>Administrator</dc:creator>
  <dc:description/>
  <dc:language>en-US</dc:language>
  <cp:lastModifiedBy>南京南大尚诚软件科技有限公司</cp:lastModifiedBy>
  <cp:lastPrinted>2020-03-31T11:13:00Z</cp:lastPrinted>
  <dcterms:modified xsi:type="dcterms:W3CDTF">2020-06-11T07:20:00Z</dcterms:modified>
  <cp:revision>2</cp:revision>
  <dc:subject/>
  <dc:title/>
</cp:coreProperties>
</file>